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6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680" w:hanging="0"/>
        <w:jc w:val="both"/>
        <w:rPr/>
      </w:pPr>
      <w:r>
        <w:rPr>
          <w:color w:val="000000"/>
          <w:sz w:val="28"/>
          <w:szCs w:val="28"/>
        </w:rPr>
        <w:t>решением муниципального Собрания внутригородского муниципального образования Замоскворечье в городе Москве</w:t>
      </w:r>
    </w:p>
    <w:p>
      <w:pPr>
        <w:pStyle w:val="Normal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ноября 2006 года № 17/3</w:t>
      </w:r>
    </w:p>
    <w:p>
      <w:pPr>
        <w:pStyle w:val="Normal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едения реестра уставов территориальных общественных самоуправлений внутригородского муниципального образования Замоскворечье в городе Москве и обеспечения доступности сведений включенных в него</w:t>
      </w:r>
    </w:p>
    <w:p>
      <w:pPr>
        <w:pStyle w:val="Normal"/>
        <w:spacing w:lineRule="auto" w:line="264"/>
        <w:ind w:lef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26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едения реестра уставов территориальных общественных самоуправлений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оскворечье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Реестр).</w:t>
      </w:r>
    </w:p>
    <w:p>
      <w:pPr>
        <w:pStyle w:val="ConsPlusNormal"/>
        <w:spacing w:lineRule="auto" w:line="26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естр является сводом сведений о зарегистрированных в муниципалитете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оскворечье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муниципалитет) уставах территориальных общественных самоуправлений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москворечье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Устав) и решений собраний (конференций) граждан о внесении изменений (далее – решение) в названные Уставы.</w:t>
      </w:r>
    </w:p>
    <w:p>
      <w:pPr>
        <w:pStyle w:val="ConsPlusNormal"/>
        <w:spacing w:lineRule="auto" w:line="26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Реестра осуществляет муниципалитет.</w:t>
      </w:r>
    </w:p>
    <w:p>
      <w:pPr>
        <w:pStyle w:val="ConsPlusNormal"/>
        <w:spacing w:lineRule="auto" w:line="26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номочия по включению сведений в Реестр возлаг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Руководителя муниципалитета на муниципального служащего муниципалитета.</w:t>
      </w:r>
    </w:p>
    <w:p>
      <w:pPr>
        <w:pStyle w:val="ConsPlusNormal"/>
        <w:spacing w:lineRule="auto" w:line="26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ведется на бумажных и электронных носителях (Приложение 1)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между записями на бумажных и электронных носителях приоритет имеют записи на бумажных носителях.</w:t>
      </w:r>
    </w:p>
    <w:p>
      <w:pPr>
        <w:pStyle w:val="ConsPlusNormal"/>
        <w:spacing w:lineRule="auto" w:line="26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</w:t>
      </w:r>
      <w:r>
        <w:rPr>
          <w:rFonts w:cs="Times New Roman" w:ascii="Times New Roman" w:hAnsi="Times New Roman"/>
          <w:sz w:val="28"/>
          <w:szCs w:val="28"/>
        </w:rPr>
        <w:t>ведения, включенные в Реестр, являются открытыми и общедоступными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Реестра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2.1. В Реестр включаются следующие сведения: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- регистрационный номер Устава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- реквизиты Устава (орган, принявший устав, наименование устава, номер и дата решения, которым утвержден устав)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- наименование органа территориального общественного самоуправления и его адрес;</w:t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уководителя органа территориального общественного самоуправления, его место жительства, служебный и домашний телефон;</w:t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й статус территориального общественного самоуправления.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решениях включаются в Реестр в соответствии с пунктом 2.1. настоящего раздела.</w:t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сведений из Реестра </w:t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ет предоставленных сведений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ведения, содержащиеся в Реестре, предоставляются физическим и юридическим лицам по письменным запросам, составленным в произвольной форме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едоставления указанных сведений составляет не более 30 дней со дня получения запрос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ет и регистрация запросов о предоставлении сведений из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2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муниципалитета.</w:t>
      </w:r>
    </w:p>
    <w:p>
      <w:pPr>
        <w:pStyle w:val="Normal"/>
        <w:numPr>
          <w:ilvl w:val="0"/>
          <w:numId w:val="0"/>
        </w:numPr>
        <w:ind w:left="1026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10260" w:hanging="0"/>
        <w:jc w:val="both"/>
        <w:rPr/>
      </w:pPr>
      <w:r>
        <w:rPr>
          <w:color w:val="000000"/>
          <w:sz w:val="28"/>
          <w:szCs w:val="28"/>
        </w:rPr>
        <w:t>к решению муниципального Собрания внутригородского муниципального образования Замоскворечье в городе Москве</w:t>
      </w:r>
    </w:p>
    <w:p>
      <w:pPr>
        <w:pStyle w:val="Normal"/>
        <w:ind w:left="10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ноября 2006 года № 17/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ов территориальных обществ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управлений внутригородского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москворечье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02"/>
        <w:gridCol w:w="2123"/>
        <w:gridCol w:w="1543"/>
        <w:gridCol w:w="2124"/>
        <w:gridCol w:w="2222"/>
        <w:gridCol w:w="2278"/>
        <w:gridCol w:w="27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Т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свидетельства и дата регистрации  Устава Т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стату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Устава, решения собрания (конференции) граждан о внесении изменений в Уста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е выборного органа Т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ргана ТОС, его адрес и контактные  телефо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й в Устав ТОС и дата их регистрации муниципалитет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 xml:space="preserve">к решению муниципального Собрания внутригородского муниципального образования </w:t>
      </w:r>
      <w:r>
        <w:rPr>
          <w:color w:val="000000"/>
          <w:sz w:val="28"/>
          <w:szCs w:val="28"/>
        </w:rPr>
        <w:t>Замоскворечье</w:t>
      </w:r>
      <w:r>
        <w:rPr>
          <w:sz w:val="28"/>
          <w:szCs w:val="28"/>
        </w:rPr>
        <w:t xml:space="preserve"> в городе Москве</w:t>
      </w:r>
    </w:p>
    <w:p>
      <w:pPr>
        <w:pStyle w:val="Normal"/>
        <w:ind w:left="10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9» ноября 2006 года № 17/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т и регистрация запросов о предоставлении сведений из Реестра </w:t>
      </w:r>
      <w:r>
        <w:rPr>
          <w:b/>
          <w:color w:val="000000"/>
          <w:sz w:val="28"/>
          <w:szCs w:val="28"/>
        </w:rPr>
        <w:t>Уставов территориальных общественных самоуправлений внутригородского муниципального образования Замоскворечье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3060"/>
        <w:gridCol w:w="432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п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 содержание запрос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нял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ост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направления)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"Автор запроса" указываются: для физического лица - фамилия, имя, отчество; для юридического лица, для органа государственной власти и органа местного самоуправления - его полное наименова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эту же графу вносится адрес автора, указанный в запрос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"Источник и содержание запроса" указываются сведения, за которыми обратился заявитель, название и реквизиты запро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"Принял документы" указываются фамилия, инициалы и подпись лица, принявшего запро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"Дата предоставления ответа" указывается дата фактического предоставления ответа на запрос и его реквизиты (дата, номер) или дата его направления по почте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0:00Z</dcterms:created>
  <dc:creator>2</dc:creator>
  <dc:description/>
  <cp:keywords/>
  <dc:language>en-US</dc:language>
  <cp:lastModifiedBy>1</cp:lastModifiedBy>
  <cp:lastPrinted>2006-11-29T12:21:00Z</cp:lastPrinted>
  <dcterms:modified xsi:type="dcterms:W3CDTF">2008-05-27T06:20:00Z</dcterms:modified>
  <cp:revision>2</cp:revision>
  <dc:subject/>
  <dc:title>                                                                     Проект</dc:title>
</cp:coreProperties>
</file>