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СКВОРЕЧЬ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е Москв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3 марта 2010 г.                                                                                         № 3/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порядке оплаты труда и предоставлении гарантий муниципальным служащим внутригородского муниципального образования Замоскворечье в городе Москв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о статьей 14.1 Федерального закона от 2 марта 2007 года            № 25-ФЗ «О муниципальной службе в Российской Федерации», статьей 16 Закона города Москвы от 22 октября 2008 года № 50 «О муниципальной службе в городе Москве» и руководствуясь Уставом внутригородского муниципального образования Замоскворечье в городе Москве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Внести</w:t>
      </w:r>
      <w:r>
        <w:rPr>
          <w:sz w:val="26"/>
          <w:szCs w:val="26"/>
        </w:rPr>
        <w:t xml:space="preserve"> изменения в Положение «О порядке оплаты труда и предоставлении гарантий муниципальным служащим внутригородского муниципального образования Замоскворечье в городе Москве» (Приложение №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Опубликовать</w:t>
      </w:r>
      <w:r>
        <w:rPr>
          <w:sz w:val="26"/>
          <w:szCs w:val="26"/>
        </w:rPr>
        <w:t xml:space="preserve"> принятые изменения в Положение «О порядке оплаты труда и предоставлении гарантий муниципальным служащим внутригородского муниципального образования Замоскворечье в городе Москве» и  настоящее решение  в газете «Вестник Замоскворечь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</w:t>
      </w:r>
      <w:r>
        <w:rPr>
          <w:b/>
          <w:sz w:val="26"/>
          <w:szCs w:val="26"/>
        </w:rPr>
        <w:t xml:space="preserve"> решение вступает в силу</w:t>
      </w:r>
      <w:r>
        <w:rPr>
          <w:sz w:val="26"/>
          <w:szCs w:val="26"/>
        </w:rPr>
        <w:t xml:space="preserve">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 xml:space="preserve">Контроль </w:t>
      </w:r>
      <w:r>
        <w:rPr>
          <w:color w:val="000000"/>
          <w:sz w:val="26"/>
          <w:szCs w:val="26"/>
        </w:rPr>
        <w:t>исполнения настоящего решения возложить на Руководителя внутригородского муниципального образования Замоскворечье в городе Москве Н.П.Матвеева.</w:t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оскворечье в городе Москве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.П. Матвеев</w:t>
      </w:r>
    </w:p>
    <w:p>
      <w:pPr>
        <w:pStyle w:val="Normal"/>
        <w:spacing w:before="0" w:after="120"/>
        <w:ind w:left="567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spacing w:before="0" w:after="120"/>
        <w:ind w:left="5670" w:hanging="0"/>
        <w:jc w:val="both"/>
        <w:rPr/>
      </w:pPr>
      <w:r>
        <w:rPr>
          <w:i/>
          <w:sz w:val="28"/>
          <w:szCs w:val="28"/>
        </w:rPr>
        <w:t>к решению муниципального Собр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внутригородского муниципального образования Замоскворечье в городе Москве от «23» марта 2010 г. № 3/3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оплаты труда и предоставлении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внутригород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Замоскворечье в городе Москве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еамбулу Положения изложить в следующей редакции: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стоящее Положение разработано в соответствии с </w:t>
      </w:r>
      <w:r>
        <w:rPr>
          <w:color w:val="000000"/>
          <w:sz w:val="26"/>
          <w:szCs w:val="26"/>
        </w:rPr>
        <w:t>Трудовым кодексом Российской Федерации, Федеральным законом от 02 марта 2007года № 25-ФЗ «О муниципальной службе в Российской Федерации»</w:t>
      </w:r>
      <w:r>
        <w:rPr>
          <w:sz w:val="26"/>
          <w:szCs w:val="26"/>
        </w:rPr>
        <w:t xml:space="preserve"> и иными нормативными правовыми актами Российской Федерации, Законом города Москвы от 22 октября 2008 года № 50 «О муниципальной службе в городе Москве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города Москвы от 2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, и иными нормативными правовыми актами города Москвы, Уставом внутригородского муниципального образования Замоскворечье в городе Москве, Положением о муниципалитете «Замоскворечье», а также нормативными правовыми актами органов местного самоуправления внутригородского муниципального образования Замоскворечье </w:t>
      </w:r>
      <w:r>
        <w:rPr>
          <w:color w:val="000000"/>
          <w:sz w:val="26"/>
          <w:szCs w:val="26"/>
        </w:rPr>
        <w:t>в городе Москве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атью 2.6.6. изложить в следующей редакции:</w:t>
      </w:r>
    </w:p>
    <w:p>
      <w:pPr>
        <w:pStyle w:val="TextBodyIndent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«2.6.6. Премирование Руководителя муниципального образования, осуществляющего свои полномочия на постоянной основе и Руководителя муниципалитета, назначенного на должность по контракту, осуществляется в соответствии с решением муниципального Собрания внутригородского муниципального образования Замоскворечь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6"/>
          <w:szCs w:val="26"/>
        </w:rPr>
        <w:t xml:space="preserve">1.3. </w:t>
      </w:r>
      <w:r>
        <w:rPr>
          <w:sz w:val="26"/>
          <w:szCs w:val="26"/>
        </w:rPr>
        <w:t>Статью 3.1.4. изложить в следующей редакции: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3.1.4. Компенсация, предоставляемая к ежегодному оплачиваемому отпуску на санаторно-курортную путевку</w:t>
      </w:r>
    </w:p>
    <w:p>
      <w:pPr>
        <w:pStyle w:val="21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, один раз в год при предоставлении им ежегодного оплачиваемого отпуска, предоставляется компенсация за санаторно-курортную путевку или санаторно-курортная путевка, соответствующая размерам компенсации.</w:t>
      </w:r>
    </w:p>
    <w:p>
      <w:pPr>
        <w:pStyle w:val="21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, вышедшим на пенсию один раз в год, предоставляется компенсация за санаторно-курортную путевку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Размер и порядок предоставления компенсации муниципальным служащим за неиспользованные санаторно-курортные путевки и размер возмещения оплаты проезда муниципальных служащих к месту отдыха и обратно, в том числе муниципальным служащим, вышедшим на пенсию, определяется соответствующим нормативно-правовым актом города Москвы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>Представитель нанимателя (работодатель)</w:t>
      </w:r>
      <w:r>
        <w:rPr>
          <w:sz w:val="26"/>
          <w:szCs w:val="26"/>
        </w:rPr>
        <w:t xml:space="preserve"> производит возмещение расходов по оплате проезда при предъявлении документов, подтверждающих приобретение путевки и проезд. Муниципальные служащие, не воспользовавшиеся по служебной необходимости очередным отпуском и отработавшие 11 месяцев в текущем календарном году, на основании личных заявлений получают компенсацию за неиспользованные санаторно-курортные путевки»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Абзац 1 статьи 3.1.5. изложить в следующей редакции:</w:t>
      </w:r>
    </w:p>
    <w:p>
      <w:pPr>
        <w:pStyle w:val="21"/>
        <w:spacing w:lineRule="auto" w:line="240"/>
        <w:ind w:firstLine="709"/>
        <w:jc w:val="both"/>
        <w:rPr/>
      </w:pPr>
      <w:r>
        <w:rPr>
          <w:bCs/>
          <w:iCs/>
          <w:sz w:val="26"/>
          <w:szCs w:val="26"/>
        </w:rPr>
        <w:t>«</w:t>
      </w:r>
      <w:r>
        <w:rPr>
          <w:sz w:val="26"/>
          <w:szCs w:val="26"/>
        </w:rPr>
        <w:t>Медицинское обслуживание муниципальных служащих и членов их семей обеспечивается в зависимости от групп должностей муниципальной службы в следующем порядке:</w:t>
      </w:r>
    </w:p>
    <w:p>
      <w:pPr>
        <w:pStyle w:val="21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м служащим, относящимся к группам высших и главных должностей муниципальной службы, предоставляется медицинское обслуживание со всеми членами их семей;</w:t>
      </w:r>
    </w:p>
    <w:p>
      <w:pPr>
        <w:pStyle w:val="21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м служащим, относящимся к группам ведущих и старших должностей муниципальной службы, предоставляется медицинское обслуживание с одним членом семьи по выбору муниципального служащего;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6"/>
          <w:szCs w:val="26"/>
        </w:rPr>
        <w:t>- муниципальным служащим, относящимся к группе младших должностей муниципальной службы, предоставляется медицинское обслуживание без членов семей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40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5:00Z</dcterms:created>
  <dc:creator>jvm</dc:creator>
  <dc:description/>
  <cp:keywords/>
  <dc:language>en-US</dc:language>
  <cp:lastModifiedBy>Сергей</cp:lastModifiedBy>
  <cp:lastPrinted>2006-01-17T10:46:00Z</cp:lastPrinted>
  <dcterms:modified xsi:type="dcterms:W3CDTF">2012-04-11T07:35:00Z</dcterms:modified>
  <cp:revision>2</cp:revision>
  <dc:subject/>
  <dc:title>ПРОЕКТ</dc:title>
</cp:coreProperties>
</file>