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муниципального округа Замоскворечь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руководителя многофункционального центра предоставления государственных услуг населению района Замоскворечье о работе за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отдела МВД России по району Замоскворечье города Москвы по поддержанию общественного порядка и обеспечению безопасности жителей муниципального округа Замоскворечье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руководителя территориального центра социального обслуживания населения о работе за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руководителя ГБУ Жилищник района Замоскворечье о работе за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ное. 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годный отчет главы управы района Замоскворечье о результатах деятельности  за 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аботе Единой комиссии по формированию муниципального заказа муниципального округа Замоскворечье за 2014 год. </w:t>
            </w:r>
          </w:p>
          <w:p>
            <w:pPr>
              <w:pStyle w:val="Normal"/>
              <w:ind w:firstLine="3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главного врача Городская поликлиника № 68 Амбулаторный центр города Москвы о работе за 2014 год.</w:t>
            </w:r>
          </w:p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главного врача Детская городская поликлиника № 18 города Москвы о работе за 2014 год.</w:t>
            </w:r>
          </w:p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Пл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главы муниципального округа Замоскворечье о работе Совета депутатов муниципального округа Замоскворечье в городе Москве за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деятельности Администрации муниципального округа Замоскворечье в городе Москве за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комиссии по ЖКХ и благоустройству за 2014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комиссии по потребительскому рынку и поддержки мелкого бизнеса в муниципальном округе Замоскворечье в городе Москве в 2014 году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мель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екте решения муниципального Собрания «Об исполнении бюджета муниципального округа Замоскворечье в городе Москве за 2014 год»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бюджетно-финансовой комиссии о результатах контрольных мероприятий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комиссии по экологии и среде обитания  за 2014 год.</w:t>
            </w:r>
          </w:p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В. К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муниципального округа Замоскворечье в городе Москве за 2014 год.</w:t>
            </w:r>
          </w:p>
          <w:p>
            <w:pPr>
              <w:pStyle w:val="Normal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94"/>
              <w:jc w:val="both"/>
              <w:rPr/>
            </w:pPr>
            <w:r>
              <w:rPr>
                <w:sz w:val="28"/>
                <w:szCs w:val="28"/>
              </w:rPr>
              <w:t xml:space="preserve">1. Об организации работы Совета депутатов муниципального округа Замоскворечье в городе Москв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5 года.</w:t>
            </w:r>
          </w:p>
          <w:p>
            <w:pPr>
              <w:pStyle w:val="Normal"/>
              <w:spacing w:before="0" w:after="120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готовности объектов социальной сферы и образования к новому учебному году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готовности спортивных и культурно-досуговых клубов муниципального округа Замоскворечье к новому учебному году. 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гнозе социально-экономического развития муниципального округа Замоскворечье в городе Москве на 2016-2018 годы.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 проекте решения муниципального округа Замоскворечье в городе Москве «О бюджете  </w:t>
            </w:r>
            <w:r>
              <w:rPr>
                <w:bCs/>
                <w:sz w:val="28"/>
                <w:szCs w:val="28"/>
              </w:rPr>
              <w:t>муниципального  округа Замоскворечье в городе Москве на 2016-2018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120"/>
              <w:ind w:firstLine="333"/>
              <w:jc w:val="both"/>
              <w:rPr/>
            </w:pPr>
            <w:r>
              <w:rPr>
                <w:sz w:val="28"/>
                <w:szCs w:val="28"/>
              </w:rPr>
              <w:t xml:space="preserve">1. О проекте бюджета </w:t>
            </w:r>
            <w:r>
              <w:rPr>
                <w:bCs/>
                <w:sz w:val="28"/>
                <w:szCs w:val="28"/>
              </w:rPr>
              <w:t>муниципального  округа Замоскворечье в городе Москве на 2016-2018 годы</w:t>
            </w:r>
            <w:r>
              <w:rPr>
                <w:sz w:val="28"/>
                <w:szCs w:val="28"/>
              </w:rPr>
              <w:t>». (первое чтение)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юджете муниципального округа  Замоскворечье в городе Москве на 2016-2018 годы.</w:t>
            </w:r>
          </w:p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Совета депутатов муниципального округа Замоскворечье в городе Москве на 2016 год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9:00Z</dcterms:created>
  <dc:creator>jvm</dc:creator>
  <dc:description/>
  <cp:keywords/>
  <dc:language>en-US</dc:language>
  <cp:lastModifiedBy>Сергей</cp:lastModifiedBy>
  <cp:lastPrinted>2014-12-18T11:56:00Z</cp:lastPrinted>
  <dcterms:modified xsi:type="dcterms:W3CDTF">2015-03-19T04:10:00Z</dcterms:modified>
  <cp:revision>3</cp:revision>
  <dc:subject/>
  <dc:title>ПРОЕКТ</dc:title>
</cp:coreProperties>
</file>