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муниципального округа Замоскворечь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</w:t>
      </w:r>
      <w:r>
        <w:rPr/>
        <w:t xml:space="preserve"> год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жегодный отчет главы управы района Замоскворечье о результатах деятельности за 2018 год.</w:t>
            </w:r>
          </w:p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руководителя ГБУ Жилищник района Замоскворечье о работе за 2018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я руководителя ГКУ Инженерная служба района Замоскворечье о работе за 2018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работе отдела МВД России по району Замоскворечье города Москвы по поддержанию общественного порядка и обеспечению безопасности жителей муниципального округа Замоскворечье за 2018 год.</w:t>
            </w:r>
          </w:p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ное. 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я руководителя центра госуслуг района Замоскворечье о работе за 2018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главного врача Городская поликлиника № 68 ДЗМ города Москвы о работе за 2018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я главного врача Детская городская поликлиника № 38 ДЗМ города Москвы о работе за 2018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уководителя территориального центра социального обслуживания населения о работе за 2018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главы муниципального округа Замоскворечье о работе Совета депутатов муниципального округа Замоскворечье в городе Москве за 2018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о деятельности Администрации муниципального округа Замоскворечье в городе Москве за 2018 год.</w:t>
            </w:r>
          </w:p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комиссии по ЖКХ и благоустройству СД за 2018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чет комиссии по потребительскому рынку, услугам и поддержке предпринимательству СД за 2018 год.</w:t>
            </w:r>
          </w:p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чет Бюджетно-финансовой комиссии СД за 2018 год.</w:t>
            </w:r>
          </w:p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тчет комиссии по экологии и среде обитания СД за 2018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sz w:val="28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 квартал 2019 г.</w:t>
            </w:r>
          </w:p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ное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москво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.Давы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Емел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ес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Бара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both"/>
              <w:rPr/>
            </w:pPr>
            <w:r>
              <w:rPr>
                <w:sz w:val="28"/>
                <w:szCs w:val="28"/>
              </w:rPr>
              <w:t>1. О проекте решения Совета депутатов «Об исполнении бюджета муниципального округа Замоскворечье в городе Москве за 2018 год».</w:t>
            </w:r>
          </w:p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москворе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5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94"/>
              <w:jc w:val="both"/>
              <w:rPr/>
            </w:pPr>
            <w:r>
              <w:rPr>
                <w:sz w:val="28"/>
                <w:szCs w:val="28"/>
              </w:rPr>
              <w:t>1. Об исполнении бюджета муниципального округа Замоскворечье в городе Москве за 2018 год.</w:t>
            </w:r>
          </w:p>
          <w:p>
            <w:pPr>
              <w:pStyle w:val="Normal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москво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94"/>
              <w:jc w:val="both"/>
              <w:rPr/>
            </w:pPr>
            <w:r>
              <w:rPr>
                <w:sz w:val="28"/>
                <w:szCs w:val="28"/>
              </w:rPr>
              <w:t xml:space="preserve">1. Об организации работы Совета депутатов муниципального округа Замоскворечье в городе Москве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9 года.</w:t>
            </w:r>
          </w:p>
          <w:p>
            <w:pPr>
              <w:pStyle w:val="Normal"/>
              <w:spacing w:before="0" w:after="120"/>
              <w:ind w:firstLine="294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5"/>
              </w:rPr>
      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квартал 2019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firstLine="294"/>
              <w:jc w:val="both"/>
              <w:rPr/>
            </w:pPr>
            <w:r>
              <w:rPr>
                <w:sz w:val="28"/>
                <w:szCs w:val="28"/>
              </w:rPr>
              <w:t>3. Раз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москво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sz w:val="28"/>
                <w:szCs w:val="25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 квартал 2019 г.</w:t>
            </w:r>
          </w:p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москво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10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огнозе социально-экономического развития муниципального округа Замоскворечье в городе Москве на 2020-2022 годы.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 проекте решения муниципального округа Замоскворечье в городе Москве «О бюджете муниципального</w:t>
            </w:r>
            <w:r>
              <w:rPr>
                <w:bCs/>
                <w:sz w:val="28"/>
                <w:szCs w:val="28"/>
              </w:rPr>
              <w:t xml:space="preserve"> округа Замоскворечье в городе Москве на 2020-2022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москво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москво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бюджете муниципального округа Замоскворечье в городе Москве на 2020 год и плановый период 2021 и 2022 годов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москво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лане работы Совета депутатов муниципального округа Замоскворечье в городе Москве на 2020 год</w:t>
            </w:r>
          </w:p>
          <w:p>
            <w:pPr>
              <w:pStyle w:val="Normal"/>
              <w:spacing w:before="0" w:after="120"/>
              <w:ind w:firstLine="333"/>
              <w:jc w:val="both"/>
              <w:rPr/>
            </w:pPr>
            <w:r>
              <w:rPr>
                <w:sz w:val="28"/>
                <w:szCs w:val="28"/>
              </w:rPr>
              <w:t>2. О согласовании даты проведения ежегодного заслушивания отчета главы управы района Замоскворечье о результатах деятельности за 2019 год.</w:t>
            </w:r>
          </w:p>
          <w:p>
            <w:pPr>
              <w:pStyle w:val="Normal"/>
              <w:spacing w:before="0" w:after="120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5"/>
              </w:rPr>
              <w:t xml:space="preserve">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sz w:val="28"/>
                <w:szCs w:val="25"/>
                <w:lang w:val="en-US"/>
              </w:rPr>
              <w:t>I</w:t>
            </w:r>
            <w:r>
              <w:rPr>
                <w:sz w:val="28"/>
                <w:szCs w:val="25"/>
              </w:rPr>
              <w:t xml:space="preserve"> квартал 2020.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120"/>
              <w:ind w:firstLine="333"/>
              <w:jc w:val="both"/>
              <w:rPr/>
            </w:pPr>
            <w:r>
              <w:rPr>
                <w:sz w:val="28"/>
                <w:szCs w:val="28"/>
              </w:rPr>
              <w:t>4. Раз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москворе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53:00Z</dcterms:created>
  <dc:creator>jvm</dc:creator>
  <dc:description/>
  <cp:keywords/>
  <dc:language>en-US</dc:language>
  <cp:lastModifiedBy>User1</cp:lastModifiedBy>
  <cp:lastPrinted>2017-12-27T11:11:00Z</cp:lastPrinted>
  <dcterms:modified xsi:type="dcterms:W3CDTF">2018-12-28T13:57:00Z</dcterms:modified>
  <cp:revision>3</cp:revision>
  <dc:subject/>
  <dc:title>ПРОЕКТ</dc:title>
</cp:coreProperties>
</file>