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муниципального округа Замоскворечь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19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жегодный отчет главы управы района Замоскворечье о результатах деятельности за 2021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руководителя ГБУ Жилищник района Замоскворечье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главного врача Городская поликлиника № 68 ДЗМ города Москвы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начальника ОМВД по району Замоскворечье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я руководителя ГКУ Инженерная служба района Замоскворечье о работе за 2021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ное. 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П. Матве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главы муниципального округа Замоскворечье о работе Совета депутатов муниципального округа Замоскворечье в городе Москв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деятельности Администрации муниципального округа Замоскворечье в городе Москве за 2021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 комиссии Совета депутатов по ЖКХ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чет комиссии Совета депутатов по потребительскому рынку, услугам и поддержке предпринимательству за 2021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чет Бюджетно-финансовой комиссии Совета депутатов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тчет комиссии Совета депутатов по экологии и среде обитания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л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Давы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ес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аранцев</w:t>
            </w:r>
          </w:p>
        </w:tc>
      </w:tr>
      <w:tr>
        <w:trPr>
          <w:trHeight w:val="1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руководителя территориального центра социального обслуживания населения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руководителя центра гос. услуг района Замоскворечье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я главного врача Детская городская поликлиника № 38 ДЗМ города Москвы о работе за 2021 год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квартал 2022 г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но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управы Замосквореч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4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 О проекте решения Совета депутатов «Об исполнении бюджета муниципального округа Замоскворечье в городе Москве за 2021 год»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руководителя ГБУ города Москвы «Орион» района Замоскворечье о работе за 2021 год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А. Емелья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муниципального округа Замоскворечье в городе Москве за 2021 год.</w:t>
            </w:r>
          </w:p>
          <w:p>
            <w:pPr>
              <w:pStyle w:val="Normal"/>
              <w:ind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94"/>
              <w:jc w:val="both"/>
              <w:rPr/>
            </w:pPr>
            <w:r>
              <w:rPr>
                <w:sz w:val="28"/>
                <w:szCs w:val="28"/>
              </w:rPr>
              <w:t xml:space="preserve">1. Об организации работы Совета депутатов муниципального округа Замоскворечье в городе Москв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2 года.</w:t>
            </w:r>
          </w:p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sz w:val="28"/>
                <w:szCs w:val="25"/>
                <w:lang w:val="en-US"/>
              </w:rPr>
              <w:t>III</w:t>
            </w:r>
            <w:r>
              <w:rPr>
                <w:sz w:val="28"/>
                <w:szCs w:val="25"/>
              </w:rPr>
              <w:t xml:space="preserve"> квартал 2022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firstLine="294"/>
              <w:jc w:val="both"/>
              <w:rPr/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квартал 2022 г.</w:t>
            </w:r>
          </w:p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0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огнозе социально-экономического развития муниципального округа Замоскворечье в городе Москве на 2023-2025 годы.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 проекте решения муниципального округа Замоскворечье в городе Москве «О бюджете муниципального</w:t>
            </w:r>
            <w:r>
              <w:rPr>
                <w:bCs/>
                <w:sz w:val="28"/>
                <w:szCs w:val="28"/>
              </w:rPr>
              <w:t xml:space="preserve"> округа Замоскворечье в городе Москве на 2023 год и плановый период 2024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муниципального округа Замоскворечье в городе Москве на 2023 год и плановый период 2024 - 2025 годы.</w:t>
            </w:r>
          </w:p>
          <w:p>
            <w:pPr>
              <w:pStyle w:val="Style18"/>
              <w:ind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москво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лане работы Совета депутатов муниципального округа Замоскворечье в городе Москве на 2023 год</w:t>
            </w:r>
          </w:p>
          <w:p>
            <w:pPr>
              <w:pStyle w:val="Normal"/>
              <w:spacing w:before="0" w:after="120"/>
              <w:ind w:firstLine="333"/>
              <w:jc w:val="both"/>
              <w:rPr/>
            </w:pPr>
            <w:r>
              <w:rPr>
                <w:sz w:val="28"/>
                <w:szCs w:val="28"/>
              </w:rPr>
              <w:t>2. О согласовании даты проведения ежегодного заслушивания отчета главы управы района Замоскворечье в первом квартале 2023 о результатах деятельности за 2022 год.</w:t>
            </w:r>
          </w:p>
          <w:p>
            <w:pPr>
              <w:pStyle w:val="Normal"/>
              <w:spacing w:before="0" w:after="120"/>
              <w:ind w:firstLine="3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5"/>
              </w:rPr>
              <w:t xml:space="preserve">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sz w:val="28"/>
                <w:szCs w:val="25"/>
                <w:lang w:val="en-US"/>
              </w:rPr>
              <w:t>I</w:t>
            </w:r>
            <w:r>
              <w:rPr>
                <w:sz w:val="28"/>
                <w:szCs w:val="25"/>
              </w:rPr>
              <w:t xml:space="preserve"> квартал 2023.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before="0" w:after="120"/>
              <w:ind w:firstLine="333"/>
              <w:jc w:val="both"/>
              <w:rPr/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атв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Замосквореч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9:00Z</dcterms:created>
  <dc:creator>jvm</dc:creator>
  <dc:description/>
  <cp:keywords/>
  <dc:language>en-US</dc:language>
  <cp:lastModifiedBy>User1</cp:lastModifiedBy>
  <cp:lastPrinted>2021-12-16T14:25:00Z</cp:lastPrinted>
  <dcterms:modified xsi:type="dcterms:W3CDTF">2022-06-06T12:19:00Z</dcterms:modified>
  <cp:revision>2</cp:revision>
  <dc:subject/>
  <dc:title>ПРОЕКТ</dc:title>
</cp:coreProperties>
</file>